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授权委托书</w:t>
      </w:r>
    </w:p>
    <w:p>
      <w:pPr>
        <w:pStyle w:val="Char"/>
        <w:ind w:firstLine="640"/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本授权书声明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:                     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单位名称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的法定代表人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负责人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            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法定代表人或负责人姓名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 xml:space="preserve">代表本公司授权               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(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被授权人的姓名、职务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)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为本公司的合法代理人，就关于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年公共试剂耗材招标项目的投标（项目编号：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t>DBZY/619-2025-ZB-CG0002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）及合同的执行、完成和售后，以本公司名义处理一切与之有关的事务。</w:t>
      </w: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  <w:br/>
        <w:t xml:space="preserve">    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本授权书于</w:t>
      </w:r>
      <w:r>
        <w:rPr>
          <w:rFonts w:ascii="仿宋_GB2312;仿宋" w:hAnsi="仿宋_GB2312;仿宋" w:cs="仿宋_GB2312;仿宋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签字生效，有效期至</w:t>
      </w:r>
      <w:r>
        <w:rPr>
          <w:rFonts w:ascii="仿宋_GB2312;仿宋" w:hAnsi="仿宋_GB2312;仿宋" w:cs="仿宋_GB2312;仿宋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止，特此声明。</w:t>
      </w:r>
    </w:p>
    <w:p>
      <w:pPr>
        <w:pStyle w:val="Normal"/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61874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58.3pt;mso-wrap-distance-left:9.05pt;mso-wrap-distance-right:9.05pt;mso-wrap-distance-top:0pt;mso-wrap-distance-bottom:0pt;margin-top:13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5016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2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/>
      </w:pP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投标单位（公章）</w:t>
      </w:r>
      <w:r>
        <w:rPr>
          <w:rFonts w:ascii="仿宋" w:hAnsi="仿宋" w:cs="仿宋" w:eastAsia="仿宋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Dsmarkdownparagraph">
    <w:name w:val="ds-markdown-paragraph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8:00Z</dcterms:created>
  <dc:creator>Mandala</dc:creator>
  <dc:description/>
  <cp:keywords/>
  <dc:language>en-US</dc:language>
  <cp:lastModifiedBy>user</cp:lastModifiedBy>
  <cp:lastPrinted>2025-03-25T13:22:00Z</cp:lastPrinted>
  <dcterms:modified xsi:type="dcterms:W3CDTF">2025-07-0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D925BBF54421A90AB2D711EB2D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zZmRiN2JiNGMyNjlhNDk0ZDE1MTAwNDc2YTY0YWIiLCJ1c2VySWQiOiI1OTc1MTUwODkifQ==</vt:lpwstr>
  </property>
</Properties>
</file>